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ГОВОР № 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правления многоквартирным домом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г. Липецк</w:t>
        <w:tab/>
        <w:tab/>
        <w:tab/>
        <w:tab/>
        <w:tab/>
        <w:tab/>
        <w:tab/>
        <w:tab/>
        <w:tab/>
        <w:t xml:space="preserve"> «______»_____________ 20 ___ г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ООО УК «Строй-Сервис-Э», именуемое в дальнейшем </w:t>
      </w:r>
      <w:r>
        <w:rPr>
          <w:rFonts w:cs="Tahoma" w:ascii="Tahoma" w:hAnsi="Tahoma"/>
          <w:b/>
          <w:sz w:val="20"/>
          <w:szCs w:val="20"/>
        </w:rPr>
        <w:t>«Управляющая компания»</w:t>
      </w:r>
      <w:r>
        <w:rPr>
          <w:rFonts w:cs="Tahoma" w:ascii="Tahoma" w:hAnsi="Tahoma"/>
          <w:sz w:val="20"/>
          <w:szCs w:val="20"/>
        </w:rPr>
        <w:t xml:space="preserve">, в лице директора по производству Щацких В.С , действующего  на основании доверенности от 11 апреля 2014 г. № 689-02-06/01 с одной стороны и _____________________________________________________ собственник помещения № ___________ (доля в праве общей собственности __________) в многоквартирном доме № _____ по   ул.___________________ г.Липецка на основании (свидетельства, договора) ________________________________ ______________________________________________________________________________, именуемый  в дальнейшем </w:t>
      </w:r>
      <w:r>
        <w:rPr>
          <w:rFonts w:cs="Tahoma" w:ascii="Tahoma" w:hAnsi="Tahoma"/>
          <w:b/>
          <w:sz w:val="20"/>
          <w:szCs w:val="20"/>
        </w:rPr>
        <w:t>«Собственник»</w:t>
      </w:r>
      <w:r>
        <w:rPr>
          <w:rFonts w:cs="Tahoma" w:ascii="Tahoma" w:hAnsi="Tahoma"/>
          <w:sz w:val="20"/>
          <w:szCs w:val="20"/>
        </w:rPr>
        <w:t>, с другой стороны,  заключили настоящий договор о нижеследующем.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ПРЕДМЕТ ДОГОВОР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й договор заключен между сторонами  в соответствии   с требованиями ст. 162 Жилищного кодекса РФ в связи с выбором собственниками помещений многоквартирного дома управления  управляющей компания как способа управления многоквартирным домом  на основании решения общего собрания собственников помещений согласно протоколу от ________________________________,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По настоящему договору Управляющая компания по заданию Собственника  в течение срока действия договора за плату обязуется оказывать услуги и выполнять работы по содержанию и текущему ремонту общего имущества в многоквартирном доме, а также коммунальные услуги, расчет за которые собственники производят ресурсоснабжающим организациям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1.2.Состав общего имущества многоквартирного дома утвержден общим собранием собственников помещений многоквартирного дом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Перечень услуг и работ по содержанию и ремонту общего имущества многоквартирного дома, порядок их оказания и выполнения (далее Перечень услуг и работ) утверждается решением общего собрания собственников помещений и не может быть меньше минимального перечня необходимых для обеспечения надлежащего содержания общего имущества в многоквартирном доме услуг и работ, а также порядка их оказания и выполнения,  установленных Правительством РФ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Условия настоящего договора устанавливаются одинаковыми для всех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1.5.Объемы работ и услуг, предоставляемых Управляющей компанией, определяются исходя из объема денежных средств, полученных Управляющей организацией в счет оплаты за услуги по содержанию и ремонту общего имущества многоквартирного дома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ПРАВА И ОБЯЗАННОСТИ СТОРОН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.Управляющая компания обязана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1.Самостоятельно или с привлечением иных юридических лиц и специалистов, имеющих необходимые навыки, оборудование, сертификаты и иные разрешительные документы организовать проведение работ, предусмотренных Перечнем услуг и работ по содержанию и текущему ремонту общего имущества многоквартирного дома, утвержденным решением общего собрания собственников помещений многоквартирного дома, в зависимости от фактического состояния общего имущества  и в пределах поступающих  денежных средств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2.Участвовать в проверках и обследованиях многоквартирного дома. В случае не предоставления либо предоставления услуг ненадлежащего качества  по заявке Собственника направлять своего представителя для установления данного факта и выяснения причин с составлением соответствующего акта,  а также акта о причинении ущерба имуществу Собственника  в связи с авариями на общедомовом имуществе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3.На основании соответствующего акта производить в установленном порядке уменьшение размера платы за услуги при предоставлении их ненадлежащего качества и (или) с перерывами, превышающими допустимую продолжительность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2.1.4.Рассматривать заявления, обращения,  претензии Собственника, оформленные в письменном виде, в установленные действующим законодательством сроки, вести их учет, принимать меры, необходимые для устранения указанных в них недостатков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2.1.5.После приема-передачи, вести и хранить техническую документацию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в том числе в электронном виде, связанные с исполнением договор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2.1.6.Уведомлять Собственника путем размещения информации на платежных документах и (или) на входных группах в подъезды многоквартирного дома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об изменении порядка и условий содержания и текущего ремонта многоквартирного дома в рамках настоящего договора в срок не позднее, чем за 15 дней  да наступления указанных событий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-о предстоящем ремонте общего имущества в многоквартирном доме, связанным с перерывом  </w:t>
      </w:r>
      <w:r>
        <w:rPr>
          <w:rFonts w:cs="Tahoma" w:ascii="Tahoma" w:hAnsi="Tahoma"/>
          <w:color w:val="0000FF"/>
          <w:sz w:val="20"/>
          <w:szCs w:val="20"/>
        </w:rPr>
        <w:t xml:space="preserve">получения Собственником </w:t>
      </w:r>
      <w:r>
        <w:rPr>
          <w:rFonts w:cs="Tahoma" w:ascii="Tahoma" w:hAnsi="Tahoma"/>
          <w:sz w:val="20"/>
          <w:szCs w:val="20"/>
        </w:rPr>
        <w:t xml:space="preserve"> коммунальных услуг </w:t>
      </w:r>
      <w:r>
        <w:rPr>
          <w:rFonts w:cs="Tahoma" w:ascii="Tahoma" w:hAnsi="Tahoma"/>
          <w:color w:val="0000FF"/>
          <w:sz w:val="20"/>
          <w:szCs w:val="20"/>
        </w:rPr>
        <w:t>от ресурсоснабжающих организаций -</w:t>
      </w:r>
      <w:r>
        <w:rPr>
          <w:rFonts w:cs="Tahoma" w:ascii="Tahoma" w:hAnsi="Tahoma"/>
          <w:sz w:val="20"/>
          <w:szCs w:val="20"/>
        </w:rPr>
        <w:t xml:space="preserve"> не позднее, чем за 3 рабочих дня до начала работ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7.Организовать круглосуточное аварийно-диспетчерское обслуживание многоквартирного дома с целью устранения аварий и неисправностей, а также выполнение заявок Собственника и проживающих с ним лиц, связанных с выполнением работ по настоящему договору, в сроки, установленные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8.Предоставить Собственнику информацию о наименовании, месте нахождения, о государственной регистрации, режиме работы, Ф.И.О руководителя Управляющей организаци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2.1.9.Обеспечить прием документов на регистрацию Собственника (а также проживающих с ними лиц) по месту жительства либо  месту пребывания, а также выполнение иных действий, связанных с регистрацией по месту жительства либо месту пребывания, в том числе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обеспечить принятие и своевременное оформление документов на регистрацию по месту жительства и по месту пребывания, а также снятие с регистрационного учета  в соответствии с действующим законодательством РФ и передачу документов  в органы регистрационного учета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обеспечить ведение учета и подготовку сведений  в военный комиссариат на лиц, достигших призывного возраста (при проживании таких лиц), подготовку документов для постановки на учет и снятия с учета военнообязанных лиц;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обеспечить изготовление и выдачу Собственникам (а также проживающим совместно с ними лицам) выписки из лицевого счета и домовой книги, справки с места жительства  справки по день смерти, необходимые для предоставления в государственные, муниципальные, судебные и следственные органы.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2.Управляющая компания вправе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2.2.1.Самостоятельно определять порядок и способ выполнения своих обязательств по настоящему Договору. Принимать, с учетом предложений собственников помещений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мостоятельно осуществлять перераспределение  поступивших  денежных средств, в пределах установленного размера оплаты  на содержание и текущий ремонт общего имущества многоквартирного дома,  на выполнение работ, требующих  немедленного выполнения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2.Требовать допуска работников и представителей Управляющей организации (в том числе работников аварийных служб) в принадлежащее Собственнику помещение в заранее согласованное время для осмотра и (или) выполнения  необходимых ремонтных работ на внутридомовых инженерных системах, находящихся в помещении Собственника и входящих в состав общего имущества многоквартирного дома, а для ликвидации аварий - в любое время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3.При исполнении настоящего договора допускать третьих лиц для размещения оборудования в местах общего пользования многоквартирного дома для предоставления дополнительных услуг Собственникам  при условии использования полученных доходов от хозяйственного оборота на содержание многоквартирного дома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3.Собственник обязан: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1.Использовать жилое помещение, а также подсобные помещения и оборудование без ущемления жилищных, иных прав и свобод других граждан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2.3.2.Бережно относиться к общедомовому имуществу многоквартирного жилого дома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3.Выполнять предусмотренные законодательством санитарно-гигиенические, экологические, архитектурно-строительные, противопожарные и эксплуатационные правила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4.Соблюдать правила пользования водопроводом и канализацией: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содержать в чистоте унитазы, раковины и умывальники;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-не допускать поломок  установленных в квартире санитарных приборов и арматуры;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-не выливать в унитазы, раковины и умывальники легковоспламеняющиеся жидкости и кислоты;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-не бросать в унитазы песок, строительный мусор, тряпки, кости, стекло, металлические и деревянные предметы;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не пользоваться санитарными приборами в случае засора в канализационной сети;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-для очистки наружной поверхности пластмассовых труб пользоваться мягкой влажной тряпкой;  категорически запрещается применять металлические щетки;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при засорах полиэтиленовых 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;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5.Соблюдать чистоту и порядок в местах общего пользования, выносить мусор, пищевые  и бытовые отходы в специально установленные для этого места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2.3.6.Соблюдать Правила пожарной безопасности при пользовании электрическими, газовыми и другими приборами; не допускать установки самодельных (не сертифицированных) предохранительных электрически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допускать выполнения в помещении работ или совершения других действий, создающих повышенный шум или вибрацию а также действий, нарушающих нормальные условия проживания граждан в других жилых помещениях;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время (с 23-00 до 06-00 по местному времени)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2.3.7.При обнаружении неисправностей (аварий) общедомового имущества находящегося внутри квартиры и (или) на внутри домовых инженерных сетях, приборах учета, а также при иных нарушениях, немедленно сообщать о них Управляющей организации и в аварийно-диспетчерскую службу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2.3.8.Бесперепятственно в заранее согласованное время представлять доступ работникам  или представителям Управляющей организации (в том числе работникам аварийных служб) к общедомовому имуществу, находящемуся в принадлежащем Собственнику помещении  для осмотра и (или) выполнения необходимых работ, а для ликвидации аварий – в любое время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 Собственником в принадлежащем ему  помещении произведены отделочные работы (кафельная плитка, декоративные короба, перегородки и т.д.), затрудняющие доступ работникам Управляющей организации к объектам, входящим в состав общего имущества, для производства вышеуказанных работ, этот Собственник обязан немедленно за свой счет принять меры по  их устранению и предоставлению доступа к общедомовому имуществу. 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осстановление отделочного слоя производится Собственником за свой счет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В случае если Собственник не обеспечил доступ в принадлежащем ему помещении к объектам, входящим в состав общего имущества и это повлекло причинение ущерба третьим лицам либо убытков Управляющей организации, Собственник возмещает этот ущерб в полном объеме и за свой счет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.9.Своевременно и в полном объеме вносить плату за услуги по настоящему договору. 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2.3.10.Производить переустройство (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) и перепланировку помещения (изменение его конфигурации, требующее внесения изменения в технический паспорт помещения) только после получения разрешительных документов в  порядке, установленном законодательством РФ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2.3.11.Представлять Управляющей организации информацию о лицах (контактные телефоны, адреса), имеющих доступ в занимаемые помещения в случае временного отсутствия на случай проведения аварийных работ. 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непредставления такой информации причиненный ущерб гражданам и юридическим лицам возмещается Собственником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12.Извещать Управляющую организацию в течение 10 дней об изменении числа проживающих, в том числе временно проживающих в жилом помещении лиц, вселившихся в жилое помещение в качестве временно проживающих граждан на срок более 5 дней, а также об отчуждении помещения в десятидневный срок с момента регистрации права собственности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4.Собственник вправе: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1.Получать услуги по настоящему договору в необходимых объемах надлежащего качества соразмерно  объему поступивших  денежных средств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2.Получать акт о не предоставлении или предоставлении услуг по настоящему договору ненадлежащего качества и об устранении выявленных недостатков в установленные срок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2.4.3.Получать от Управляющей организации необходимую информацию в связи с оказанием услуг и выполнением работ по настоящему договору. </w:t>
      </w:r>
    </w:p>
    <w:p>
      <w:pPr>
        <w:pStyle w:val="Normal"/>
        <w:shd w:fill="FFFFFF" w:val="clear"/>
        <w:tabs>
          <w:tab w:val="clear" w:pos="708"/>
          <w:tab w:val="left" w:pos="9435" w:leader="none"/>
        </w:tabs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4.Требовать перерасчета платы в связи с не предоставлением (несоответствием качества) услуг.</w:t>
      </w:r>
    </w:p>
    <w:p>
      <w:pPr>
        <w:pStyle w:val="Normal"/>
        <w:shd w:fill="FFFFFF" w:val="clear"/>
        <w:tabs>
          <w:tab w:val="clear" w:pos="708"/>
          <w:tab w:val="left" w:pos="9435" w:leader="none"/>
        </w:tabs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2.4.5.При причинении ущерба имуществу  вследствие аварий на внутридомовых инженерных сетях требовать от Управляющей организации составления акта о причинах и фактических объемах повреждений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5.Собственник не вправе: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1.Использовать бытовые машины (приборы, оборудование)</w:t>
      </w:r>
      <w:r>
        <w:rPr>
          <w:rFonts w:cs="Tahoma" w:ascii="Tahoma" w:hAnsi="Tahoma"/>
          <w:color w:val="0000FF"/>
          <w:sz w:val="20"/>
          <w:szCs w:val="20"/>
        </w:rPr>
        <w:t xml:space="preserve"> с паспортной мощностью, превышающей технические возможности внутридомовой электрической сети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2.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помещения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3.Самовольно увеличивать поверхности нагрева приборов отопления, установленных в помещении, свыше параметров, указанных в техническом паспорте помещения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2.5.4.Подключать и использовать бытовые и санитарно-технические приборы и оборудование, включая индивидуальные приборы очистки воды, не имеющие сертификатов, не отвечающие требованиям безопасности эксплуатации и санитарно-техническим нормативам. Производить подключение сантехнических приборов при помощи гибких металлических шлангов (подводок), не имеющих сертификата качества и не соответствующих назначению.</w:t>
      </w:r>
    </w:p>
    <w:p>
      <w:pPr>
        <w:pStyle w:val="Normal"/>
        <w:shd w:fill="FFFFFF" w:val="clear"/>
        <w:ind w:right="14" w:firstLine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14" w:firstLine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ПОРЯДОК РАСЧЕТА И ВНЕСЕНИЯ ПЛАТЫ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Обязанность по внесению платы за услуги по настоящему договору возникает у Собственника с момента возникновения права собственности на жилое (нежилое) помещение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Размер оплаты услуг и работ по содержанию и текущему ремонту общего имущества многоквартирного дома определяется исходя из установленного решением общего собрания собственников помещений Перечня услуг и работ, предусмотренного п.1.3 настоящего договора и на дату заключения договора составляет  _________ м.кв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тоимость отдельных видов услуг, предусмотренных Перечнем услуг и работ и предоставляемых  специализированными организациями, определяется исходя из стоимости этих видов услуг согласно договорам, заключенным непосредственно  с этими специализированными организациями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Если собственники помещений многоквартирного дома  не приняли решение об установлении  размера платы за содержание и ремонт общего имущества, такой размер устанавливается органом местного самоуправления г. Липецка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3.3.Услуги и работы по содержанию и ремонту помещений (оборудования), не входящих в состав общего имущества многоквартирного дома, выполняются Собственниками самостоятельно или за отдельную плату по отдельно заключенным договорам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.Плата за содержание и ремонт общего имущества  вносится Собственниками ежемесячно до десятого числа месяца, следующего за истекшим месяцем, на расчетный счет, указанный в платежных документах, представленных Управляющей организацией не позднее первого числа месяца, следующего за истекшим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5.Неиспользование  помещений не является основанием невнесения платы по настоящему договор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ahoma" w:ascii="Tahoma" w:hAnsi="Tahoma"/>
          <w:sz w:val="20"/>
          <w:szCs w:val="20"/>
        </w:rPr>
        <w:t>3.6.В случае  несвоевременного и (или) не полного внесения  платы по настоящему договору Собственник обязан уплатить пени в размере, установленном действующим законодательством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7.В случае необходимости проведения работ (услуг), не включенных в Перечень работ и услуг, но обязанность выполнения которых возникает в силу изменений действующего законодательства либо в связи с выдачей надзорным органом  Управляющей организации предписания о выполнении работ, не включенных в вышеуказанный Перечень, выполнение таких работ для Управляющей организации и оплата их Собственниками является обязательным. При этом оплата производится Собственниками сверх установленного п. 3.2 настоящего договора  размера оплаты и выделяется в платежном документе, направляемом Собственникам, отдельной строкой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3.8.Размер  платы за  содержание и ремонт  общего имущества многоквартирного дома не более одного раза в год индексируется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и изменении уровня инфляции, уровня потребительских цен или значений, рассчитываемых на основании совокупности указанных показателей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В случае изменения стоимости отдельных видов услуг,  предоставляемых специализированными организациями, в т.ч. при их изменении в соответствии с нормативными актами уполномоченных органов государственной власти либо местного самоуправления,  такое изменение является для Собственников и Управляющей организации обязательным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 изменении порядка и условий содержания  многоквартирного дома  в рамках настоящего договора, в т.ч. об изменении стоимости услуг и работ в срок не позднее, чем за 15 дней до наступления перечисленных выше событий, Управляющая организация уведомляет Собственника путем размещения информации на платежных документах и (или) на входных группах в подъезды многоквартирного дома. 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14" w:firstLine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ОТВЕТСТВЕННОСТЬ СТОРОН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Собственник несет ответственность за надлежащее содержание общего имущества многоквартирного дома в соответствии с действующим законодательством РФ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ahoma" w:ascii="Tahoma" w:hAnsi="Tahoma"/>
          <w:sz w:val="20"/>
          <w:szCs w:val="20"/>
        </w:rPr>
        <w:t>4.2.Управляющая компания несет ответственность по настоящему договору в объеме принятых на себя обязательств с момента вступления настоящего договора в силу в пределах границы эксплуатационной ответственности.</w:t>
      </w:r>
    </w:p>
    <w:p>
      <w:pPr>
        <w:pStyle w:val="Normal"/>
        <w:shd w:fill="FFFFFF" w:val="clear"/>
        <w:ind w:left="43" w:right="72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аницей эксплуатационной ответственности является:</w:t>
      </w:r>
    </w:p>
    <w:p>
      <w:pPr>
        <w:pStyle w:val="Normal"/>
        <w:shd w:fill="FFFFFF" w:val="clear"/>
        <w:ind w:left="43" w:right="72"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-по строительным конструкциям - несущие (капитальные стены), плиты перекрытия, оконные </w:t>
      </w:r>
      <w:r>
        <w:rPr>
          <w:rFonts w:cs="Tahoma" w:ascii="Tahoma" w:hAnsi="Tahoma"/>
          <w:color w:val="000000"/>
          <w:sz w:val="20"/>
          <w:szCs w:val="20"/>
        </w:rPr>
        <w:t xml:space="preserve">проемы и входная дверь в квартиру, при этом двери в квартиру и окна, расположенные внутри жилого (или нежилого) помещения не относятся к общедомовому имуществу; </w:t>
      </w:r>
    </w:p>
    <w:p>
      <w:pPr>
        <w:pStyle w:val="Normal"/>
        <w:shd w:fill="FFFFFF" w:val="clear"/>
        <w:ind w:left="43" w:right="72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на внутридомовых инженерных системах горячего и холодного водоснабжения - первый запорно-регулировочный кран (первый вентиль) на отводах внутриквартирной разводки от стояков;</w:t>
      </w:r>
    </w:p>
    <w:p>
      <w:pPr>
        <w:pStyle w:val="Normal"/>
        <w:shd w:fill="FFFFFF" w:val="clear"/>
        <w:ind w:left="43" w:right="72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на внутридомовой системе отопления - запорно-регулировочный кран (вентиль) на отводах внутриквартирной разводки от стояков, а в случае его отсутствия - место соединения стояка с отопительным прибором в квартире;</w:t>
      </w:r>
    </w:p>
    <w:p>
      <w:pPr>
        <w:pStyle w:val="Normal"/>
        <w:shd w:fill="FFFFFF" w:val="clear"/>
        <w:ind w:left="43" w:right="72" w:firstLine="720"/>
        <w:jc w:val="both"/>
        <w:rPr/>
      </w:pPr>
      <w:r>
        <w:rPr>
          <w:rFonts w:cs="Tahoma" w:ascii="Tahoma" w:hAnsi="Tahoma"/>
          <w:sz w:val="20"/>
          <w:szCs w:val="20"/>
        </w:rPr>
        <w:t>-на внутридомовой системе канализации - ответвление от стояка до первого стыкового соединения (плоскость раструба ответвления тройника канализационного стояка), расположенного в квартире;</w:t>
      </w:r>
    </w:p>
    <w:p>
      <w:pPr>
        <w:pStyle w:val="Normal"/>
        <w:shd w:fill="FFFFFF" w:val="clear"/>
        <w:ind w:left="43" w:right="72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на внутридомовой системе электроснабжения -выходные соединительные клеммы автоматических выключателей, расположенных в этажном щитке. </w:t>
      </w:r>
    </w:p>
    <w:p>
      <w:pPr>
        <w:pStyle w:val="Normal"/>
        <w:shd w:fill="FFFFFF" w:val="clear"/>
        <w:ind w:left="43" w:right="72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3" w:right="72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3" w:right="72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3" w:right="72" w:firstLine="720"/>
        <w:jc w:val="both"/>
        <w:rPr/>
      </w:pPr>
      <w:r>
        <w:rPr>
          <w:rFonts w:cs="Tahoma" w:ascii="Tahoma" w:hAnsi="Tahoma"/>
          <w:sz w:val="20"/>
          <w:szCs w:val="20"/>
        </w:rPr>
        <w:t>Индивидуальные приборы учета коммунальных услуг  не принадлежат к общедомовому имуществу.</w:t>
      </w:r>
    </w:p>
    <w:p>
      <w:pPr>
        <w:pStyle w:val="Normal"/>
        <w:shd w:fill="FFFFFF" w:val="clear"/>
        <w:ind w:left="43" w:right="72"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4.3.Управляющая компания несет ответственность за вред, причиненный жизни, здоровью или имуществу Собственника и проживающих совместно с ним лиц вследствие невыполнения или ненадлежащего выполнения обязательств по настоящему договору. Управляющая компания  освобождается от ответственности в случае, если докажет, что вред возник вследствие неправомерных действий  Собственника, проживающих совместно с ним граждан, либо по вине третьих лиц. </w:t>
      </w:r>
    </w:p>
    <w:p>
      <w:pPr>
        <w:pStyle w:val="Normal"/>
        <w:shd w:fill="FFFFFF" w:val="clear"/>
        <w:ind w:left="43" w:right="72" w:firstLine="547"/>
        <w:jc w:val="both"/>
        <w:rPr/>
      </w:pPr>
      <w:r>
        <w:rPr>
          <w:rFonts w:cs="Tahoma" w:ascii="Tahoma" w:hAnsi="Tahoma"/>
          <w:sz w:val="20"/>
          <w:szCs w:val="20"/>
        </w:rPr>
        <w:t>Управляющая компания не несет ответственности за вред, причиненный жизни, здоровью или имуществу Собственника и проживающих совместно с ним лиц, возникший до заключения настоящего договора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.При нарушении Собственником обязательств, предусмотренных настоящим договором, он несет ответственность в соответствии с действующим законодательством перед Управляющей компания и третьими лицами за все последствия, возникшие в результате каких-либо аварийных и иных ситуаций, в том  числе повлекших за собой порчу общего имущества в многоквартирном доме или порчу  имущества других Собственников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5.Стороны освобождаются от ответственности за частичное или полное неисполнение своих обязательств по настоящему договору в случае, если в период действия настоящего договора произошли изменения в действующем законодательстве РФ, делающие невозможным их выполнение; либо невыполнение обязательств явилось следствием непреодолимой силы, возникшим после заключения настоящего договора е результате событий чрезвычайного характера.</w:t>
      </w:r>
    </w:p>
    <w:p>
      <w:pPr>
        <w:pStyle w:val="Normal"/>
        <w:shd w:fill="FFFFFF" w:val="clear"/>
        <w:ind w:right="14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14" w:firstLine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СРОК ДЕЙСТВИЯ, ИЗМЕНЕНИЕ И РАСТОРЖЕНИЕ ДОГОВОР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1. Настоящий договор  действует в течение </w:t>
      </w:r>
      <w:r>
        <w:rPr>
          <w:rFonts w:cs="Tahoma" w:ascii="Tahoma" w:hAnsi="Tahoma"/>
          <w:b/>
          <w:sz w:val="20"/>
          <w:szCs w:val="20"/>
        </w:rPr>
        <w:t>5 лет</w:t>
      </w:r>
      <w:r>
        <w:rPr>
          <w:rFonts w:cs="Tahoma" w:ascii="Tahoma" w:hAnsi="Tahoma"/>
          <w:sz w:val="20"/>
          <w:szCs w:val="20"/>
        </w:rPr>
        <w:t xml:space="preserve"> с даты  принятия собственниками помещений многоквартирного дома  решения о выборе способа управления,  согласно протоколу общего собрания собственников помещений.</w:t>
      </w:r>
    </w:p>
    <w:p>
      <w:pPr>
        <w:pStyle w:val="Normal"/>
        <w:shd w:fill="FFFFFF" w:val="clear"/>
        <w:ind w:left="43" w:right="72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2.Настоящий договор автоматически пролонгируется на тех же условиях каждый последующий  срок, если ни одна из сторон за 30 дней до окончания срока его действия  не направит другой стороне уведомление о прекращении действия настоящего договора. </w:t>
      </w:r>
    </w:p>
    <w:p>
      <w:pPr>
        <w:pStyle w:val="Normal"/>
        <w:shd w:fill="FFFFFF" w:val="clear"/>
        <w:ind w:left="43" w:right="72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3.Изменение, дополнение и (или) расторжение настоящего договора осуществляются в порядке, предусмотренном жилищным и  гражданским законодательством РФ. </w:t>
      </w:r>
    </w:p>
    <w:p>
      <w:pPr>
        <w:pStyle w:val="Normal"/>
        <w:shd w:fill="FFFFFF" w:val="clear"/>
        <w:ind w:left="43" w:right="72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4.Действие настоящего договора прекращается в случаях, предусмотренных действующим законодательством РФ, а также управляющая компания вправе по своей инициативе ( в одностороннем порядке) расторгнуть договор, предупредив собственников за два месяца о расторжении. </w:t>
      </w:r>
    </w:p>
    <w:p>
      <w:pPr>
        <w:pStyle w:val="Normal"/>
        <w:shd w:fill="FFFFFF" w:val="clear"/>
        <w:ind w:left="43" w:right="72"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 прекращении действия настоящего договора обязательства по нему прекращаются их исполнением или проведением полных взаимных расчетов между сторонами.</w:t>
      </w:r>
    </w:p>
    <w:p>
      <w:pPr>
        <w:pStyle w:val="Normal"/>
        <w:shd w:fill="FFFFFF" w:val="clear"/>
        <w:ind w:left="43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5.При отчуждении жилого (нежилого) помещения другим лицам обязанности по оплате услуг  до момента регистрации перехода права собственности сохраняются за Собственником,  если иное не установлено в договоре между Собственником и будущим собственником помещения.</w:t>
      </w:r>
    </w:p>
    <w:p>
      <w:pPr>
        <w:pStyle w:val="Normal"/>
        <w:shd w:fill="FFFFFF" w:val="clear"/>
        <w:ind w:left="43" w:firstLine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ОСОБЫЕ УСЛОВИЯ</w:t>
      </w:r>
    </w:p>
    <w:p>
      <w:pPr>
        <w:pStyle w:val="Normal"/>
        <w:shd w:fill="FFFFFF" w:val="clear"/>
        <w:ind w:left="43" w:firstLine="720"/>
        <w:jc w:val="both"/>
        <w:rPr/>
      </w:pPr>
      <w:r>
        <w:rPr>
          <w:rFonts w:cs="Tahoma" w:ascii="Tahoma" w:hAnsi="Tahoma"/>
          <w:sz w:val="20"/>
          <w:szCs w:val="20"/>
        </w:rPr>
        <w:t>6.1.В случае возникновения необходимости проведения Управляющей компанией не установленных настоящим договором работ и услуг, связанных с ликвидацией последствий аварий, наступивших по вине Собственника или иных пользователей помещения, либо в связи с нарушением ими обязательств по настоящему договору, указанные работы проводятся за счет Собственника.</w:t>
      </w:r>
    </w:p>
    <w:p>
      <w:pPr>
        <w:pStyle w:val="Normal"/>
        <w:shd w:fill="FFFFFF" w:val="clear"/>
        <w:ind w:left="43" w:right="72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.Перечень дополнительных работ и услуг, не предусмотренных настоящим договором, принимается на общем собрании собственников помещений в многоквартирном доме по согласованию с Управляющей организацией.</w:t>
      </w:r>
    </w:p>
    <w:p>
      <w:pPr>
        <w:pStyle w:val="Normal"/>
        <w:shd w:fill="FFFFFF" w:val="clear"/>
        <w:ind w:left="43" w:right="72" w:firstLine="720"/>
        <w:jc w:val="both"/>
        <w:rPr/>
      </w:pPr>
      <w:r>
        <w:rPr>
          <w:rFonts w:cs="Tahoma" w:ascii="Tahoma" w:hAnsi="Tahoma"/>
          <w:sz w:val="20"/>
          <w:szCs w:val="20"/>
        </w:rPr>
        <w:t>Решение об организации ежегодного или внеочередного общего собрания собственников помещений многоквартирного дома принимается собственниками самостоятельно с письменным уведомлением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ahoma" w:ascii="Tahoma" w:hAnsi="Tahoma"/>
          <w:sz w:val="20"/>
          <w:szCs w:val="20"/>
        </w:rPr>
        <w:t>6.3.В случае причинения ущерба  общедомовому имуществу в силу обстоятельств, не зависящих от воли сторон (в результате непреодолимой силы, действий третьих лиц и т.д.),  выполнение работ, связанных с восстановлением его работоспособности, производится Управляющей компанией в первоочередном порядке с учетом пп. 2.2.1 настоящего договора за счет денежных средств, поступивших от Собственников в качестве  платы  на содержание и текущий ремонт</w:t>
      </w:r>
      <w:r>
        <w:rPr>
          <w:rFonts w:cs="Tahoma" w:ascii="Tahoma" w:hAnsi="Tahoma"/>
          <w:color w:val="0000FF"/>
          <w:sz w:val="20"/>
          <w:szCs w:val="20"/>
        </w:rPr>
        <w:t xml:space="preserve"> общего имущества.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ind w:right="7" w:hanging="0"/>
        <w:jc w:val="both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      </w:t>
      </w:r>
      <w:r>
        <w:rPr>
          <w:rFonts w:cs="Tahoma" w:ascii="Tahoma" w:hAnsi="Tahoma"/>
          <w:spacing w:val="-4"/>
          <w:sz w:val="20"/>
          <w:szCs w:val="20"/>
        </w:rPr>
        <w:t xml:space="preserve">6.4.При обеспечении Управляющей компанией выполнения установленного настоящим договором объема работ (услуг) надлежащего качества с осуществлением экономии, полученная разница между стоимостью работ (услуг), утвержденной решением общего собрания, и фактической стоимостью работы (услуги) используется по усмотрению  Управляющей компании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6.5.Если Управляющая компания предложила собственникам помещений внести в настоящий договор изменения о выполнении работ, необходимых для надлежащего содержания общего имущества, а собственники помещений не провели общее собрание или отказались от предложенных изменений, то  организация не несет ответственности за неисполнение соответствующих рабо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ahoma" w:ascii="Tahoma" w:hAnsi="Tahoma"/>
          <w:sz w:val="20"/>
          <w:szCs w:val="20"/>
        </w:rPr>
        <w:t>6.6.Управляющая компания ежегодно в течение первого квартала текущего года представляет собственникам помещений в многоквартирном доме отчет о выполнении обязательств по настоящему  договору  за предыдущий год, если иной порядок отчетности не определен решением общего собрания собственников помещений по согласованию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чет предоставляется на общем собрании собственников помещений многоквартирного дома в случае его проведения собственниками помещений в течение первого квартала текущего года. Если такое собрание собственниками не проводилось, отчет размещается на входных группах в подъезды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отчета утверждается общим собранием собственников помещений. Если форма отчета собственниками помещений не утверждена, отчет предоставляется в форме, составленной Управляющей компанией.</w:t>
      </w:r>
    </w:p>
    <w:p>
      <w:pPr>
        <w:pStyle w:val="Normal"/>
        <w:shd w:fill="FFFFFF" w:val="clear"/>
        <w:ind w:left="43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7.Собственник дает согласие на обработку персональных данных, предусмотренных Федеральным законом от 27.07.2006 г. № 152-ФЗ  «О персональных данных» в связи с  исполнением настоящего договора.</w:t>
      </w:r>
    </w:p>
    <w:p>
      <w:pPr>
        <w:pStyle w:val="Normal"/>
        <w:shd w:fill="FFFFFF" w:val="clear"/>
        <w:ind w:left="43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3" w:firstLine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ЗАКЛЮЧИТЕЛЬНЫЕ ПОЛОЖЕНИЯ</w:t>
      </w:r>
    </w:p>
    <w:p>
      <w:pPr>
        <w:pStyle w:val="Normal"/>
        <w:shd w:fill="FFFFFF" w:val="clear"/>
        <w:ind w:left="43" w:firstLine="720"/>
        <w:jc w:val="both"/>
        <w:rPr/>
      </w:pPr>
      <w:r>
        <w:rPr>
          <w:rFonts w:cs="Tahoma" w:ascii="Tahoma" w:hAnsi="Tahoma"/>
          <w:sz w:val="20"/>
          <w:szCs w:val="20"/>
        </w:rPr>
        <w:t>7.1.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ind w:left="43" w:firstLine="720"/>
        <w:jc w:val="both"/>
        <w:rPr/>
      </w:pPr>
      <w:r>
        <w:rPr>
          <w:rFonts w:cs="Tahoma" w:ascii="Tahoma" w:hAnsi="Tahoma"/>
          <w:sz w:val="20"/>
          <w:szCs w:val="20"/>
        </w:rPr>
        <w:t>7.2.Настоящий договор подлежит изменению в случае принятия закона, устанавливающего обязательные для сторон правила иные, чем те, которые действовали при заключении настоящего договора.</w:t>
      </w:r>
    </w:p>
    <w:p>
      <w:pPr>
        <w:pStyle w:val="Normal"/>
        <w:shd w:fill="FFFFFF" w:val="clear"/>
        <w:ind w:left="43" w:firstLine="720"/>
        <w:jc w:val="both"/>
        <w:rPr/>
      </w:pPr>
      <w:r>
        <w:rPr>
          <w:rFonts w:cs="Tahoma" w:ascii="Tahoma" w:hAnsi="Tahoma"/>
          <w:sz w:val="20"/>
          <w:szCs w:val="20"/>
        </w:rPr>
        <w:t>7.3.Все споры между сторонами решаются в досудебном (претензионном) порядке. Претензия должна быть рассмотрена получившей ее стороной и на нее дан письменный ответ в течение 30 дней с даты ее получения.</w:t>
      </w:r>
    </w:p>
    <w:p>
      <w:pPr>
        <w:pStyle w:val="Normal"/>
        <w:shd w:fill="FFFFFF" w:val="clear"/>
        <w:ind w:left="43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shd w:fill="FFFFFF" w:val="clear"/>
        <w:ind w:left="43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4.Настоящий договор составлен в двух экземплярах для каждой из сторон. Оба экземпляра идентичны и имеют одинаковую юридическую силу.</w:t>
      </w:r>
    </w:p>
    <w:p>
      <w:pPr>
        <w:pStyle w:val="Normal"/>
        <w:shd w:fill="FFFFFF" w:val="clear"/>
        <w:ind w:left="43"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</w:p>
    <w:p>
      <w:pPr>
        <w:pStyle w:val="Normal"/>
        <w:shd w:fill="FFFFFF" w:val="clear"/>
        <w:ind w:left="43" w:firstLine="4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3" w:firstLine="497"/>
        <w:jc w:val="center"/>
        <w:rPr/>
      </w:pPr>
      <w:r>
        <w:rPr>
          <w:rFonts w:cs="Tahoma" w:ascii="Tahoma" w:hAnsi="Tahoma"/>
          <w:b/>
          <w:sz w:val="20"/>
          <w:szCs w:val="20"/>
        </w:rPr>
        <w:t>8.РЕКВИЗИТЫ И ПОДПИСИ СТОРОН:</w:t>
      </w:r>
    </w:p>
    <w:p>
      <w:pPr>
        <w:pStyle w:val="Normal"/>
        <w:shd w:fill="FFFFFF" w:val="clear"/>
        <w:ind w:left="43" w:firstLine="49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«Организация»</w:t>
        <w:tab/>
        <w:tab/>
        <w:tab/>
        <w:tab/>
        <w:tab/>
        <w:tab/>
        <w:tab/>
        <w:t>«Собственник»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ОО  УК «Строй-Сервис-Э»</w:t>
        <w:tab/>
        <w:tab/>
        <w:tab/>
        <w:tab/>
        <w:tab/>
        <w:tab/>
        <w:t>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98002, г. Липецк, ул. Балмочных,д.32</w:t>
        <w:tab/>
        <w:tab/>
        <w:tab/>
        <w:tab/>
        <w:t>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Н 4825089261  КПП  482501001</w:t>
        <w:tab/>
        <w:tab/>
        <w:tab/>
        <w:tab/>
        <w:tab/>
        <w:t>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ГРН 1124823009453</w:t>
        <w:tab/>
        <w:tab/>
        <w:tab/>
        <w:tab/>
        <w:tab/>
        <w:tab/>
        <w:tab/>
        <w:t>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</w:t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_______________________________</w:t>
        <w:tab/>
        <w:tab/>
        <w:tab/>
        <w:tab/>
        <w:t>______________________________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8:00Z</dcterms:created>
  <dc:creator>D1</dc:creator>
  <dc:description/>
  <cp:keywords/>
  <dc:language>en-US</dc:language>
  <cp:lastModifiedBy>urist3</cp:lastModifiedBy>
  <cp:lastPrinted>2014-07-31T08:22:00Z</cp:lastPrinted>
  <dcterms:modified xsi:type="dcterms:W3CDTF">2014-12-23T07:08:00Z</dcterms:modified>
  <cp:revision>68</cp:revision>
  <dc:subject/>
  <dc:title>ДОГОВОР № ____</dc:title>
</cp:coreProperties>
</file>